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3,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cs="Arial" w:ascii="Arial" w:hAnsi="Arial"/>
                <w:b/>
                <w:sz w:val="26"/>
              </w:rPr>
              <w:t>ISSN   1109-2777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00"/>
      </w:tblGrid>
      <w:tr>
        <w:trPr>
          <w:trHeight w:val="144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Recurrent fuzzy Neuron with Evolutive Learning Rate for on Line Modeling of Nonlinear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dmary Altamiranda,  Eliezer Coli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n Economic Analysis of the K-Out-Of-N  Redundancy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erif Sabry Is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Hybrid Fuel Cell/Microturbine Energy System Modelling and Sim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gueniy Entch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uto Power Spectra of One-Particle Velocity Distributions in Two-Dimensional Decaying Turbul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abor Haz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-fold Meta-Combiner for Missing Values Processing:  Case Stu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van Bru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non-polynomial solution to multivariate Hermite-Birkhoff interpo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Ghislain R. Franss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Problems with Fuzzy Coeffici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C. Berredo,   P.Ya. Ekel,   I.G.A. Stefani,   R.M. Palha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ellular Network with Complex Connections for the Modeling of Epidemic Spread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bert A. Kosins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linear Trapezoidal Methods Based on Stolarsky’s Identric, and Seiffert’s P and T Mea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rancisco R. Villato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lectrocardiogram (EKG) Data Acquistion and Wireless Trans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trick O. Bobbie, Chaudary Zeeshan Arif, Hema Chaudhari, Sagar Pujar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6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 xml:space="preserve">Formally Describing Dynamic Software Architectures with </w:t>
            </w:r>
            <w:r>
              <w:rPr>
                <w:b/>
                <w:iCs/>
                <w:sz w:val="20"/>
                <w:lang w:val="el-GR"/>
              </w:rPr>
              <w:t>π</w:t>
            </w:r>
            <w:r>
              <w:rPr>
                <w:b/>
                <w:iCs/>
                <w:sz w:val="20"/>
              </w:rPr>
              <w:t>-AD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lavio Oquend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zzy-AR Modeling for Dynamic Effective Bandwidth Estimation in High-Speed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lavio Henrique Teles Vieira, Gabriel Rocon Bianchi, Lee Luan Ling and Rodrigo Pinto Lem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</w:rPr>
              <w:t>Integration of Regression and Harmonic Analysis to Predict Water Levels in Estuaries and Shallow Water of the Gulf of Mexi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ey Sadovski, Carl Steidley, Aimee Mostella, Philippe Tiss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quential Monte Carlo and adaptive numerical integ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dimir Ivanov, Maxim Korenevs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  <w:t>Data Protection Based on Biometric Authent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lmar Medeiros Lee L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structing an Execution and Implementation Environment for Grid Applic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 Wang,Binxing Fang,Hongli Zha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mbiguity measure for pattern recognition problems using triangular-norms combin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0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l Frelicot, Laurent Mascarilla, Augustin Fruch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rmally Isolated MEMS Thermo Converter for RF Power Sens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ri Jakovenko, Miroslav Husak, Tibor Lalinsk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tracting Qualitative Rules from Observations - A Practical Behavioural Appl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1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 Tome, Ricardo Tome, Joao Carvalh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cyclic Function on Jacket Mat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7</w:t>
            </w:r>
          </w:p>
        </w:tc>
      </w:tr>
      <w:tr>
        <w:trPr>
          <w:trHeight w:val="5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a Hou and Moon Ho L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thematical Techniques and Computer Implemetation of a New Approch for Mpdelling of Estua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1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ghmeh Keshavarzi-Roonizi, Rahim Ghorashi, Vahid Nasse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about dependence of resonance frequencies on run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7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mone Pirrotta, Rosario Sinatra, Alberto Meschini, Stefano Po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center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of Failure Detectors: A Decision Theory Appro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7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 Xiangzhan, Wang Shupeng, Zou X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ootstrap evaluation of mixed data type discriminant analy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3</w:t>
            </w:r>
          </w:p>
        </w:tc>
      </w:tr>
      <w:tr>
        <w:trPr>
          <w:trHeight w:val="5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l-Ernst Biebler, Michael Wodny, Kerstin Weitman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emory-Based Reasoning Approach for Classifying Solid Tex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6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tofumi Suzuki ,     Tatsuya Shiba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KAMET II Methodolog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Osvaldo Cairó &amp; Julio Alvarez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design of anemometric sensor system for measurement of wind velocity and direction with integrated measure prob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oslav Husak, Jiri Jakovenko, Pavel Kulha, Jan Novak, Vladimir Janic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ircuit Modeling of Atlas Pulsed Power System with Current Pulse Shaping Switch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Kumar and Y. Baghzouz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me applications of fractional step Runge-Kutta meth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/>
            </w:pPr>
            <w:r>
              <w:rPr>
                <w:sz w:val="20"/>
                <w:lang w:val="en-US"/>
              </w:rPr>
              <w:t>27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C. Jorge, L. Porter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39:00Z</dcterms:created>
  <dc:creator>WSEAS</dc:creator>
  <dc:description/>
  <dc:language>en-US</dc:language>
  <cp:lastModifiedBy>1</cp:lastModifiedBy>
  <cp:lastPrinted>2004-09-24T20:56:00Z</cp:lastPrinted>
  <dcterms:modified xsi:type="dcterms:W3CDTF">2004-09-25T12:34:00Z</dcterms:modified>
  <cp:revision>7</cp:revision>
  <dc:subject/>
  <dc:title>WSEAS Trans. on SYSTEMS, October 2004</dc:title>
</cp:coreProperties>
</file>