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SYSTEM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10, Volume 5, October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77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imulating Texture Patterns Using Auto-Logistic Mod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6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. Zimer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ign of the Receding Horizon Stabilizing Feedback Control for Systems with Multiple Time Delay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27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nnah Michalska, Mu-Chiao L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arameter Genetic Learning of Perceptron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28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oman Neruda, Stanislav Slusn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uzzy Inference Based Car Following Collision Prevention Controll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ean J. Saade, Omar Houalla, Hasan Merhi, Jamil Kabba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ultivariable Control Design with Expert-Aided Suppo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ja Atanasijevic-Kunc, Rihard Karb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nstrained Model Predictive Control Using a Derivative-free Optimization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rahim Tlili, Faouzi Bouani, Mekki Ksou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tate Space Multiple Leaves for Linear Time -Varying Systems and Attempting Sliding Mode Controllers: An original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1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tanislaw Tarasiewic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Graphical Approaches for Modelling and Diagnosis of Hybrid Dynamic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2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Abdelaziz Zaidi, Nadia Zanzouri, Moncef Tagi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erformance Analysis of Associative Memory Using the Maximal Margin Lear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2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itoshi Akimoto, Motonobu Hatto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-Band Quantization Noise Power Estimation in High Order Single Bit Σ-delta Modulators using Taylor Se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3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J. J. Ocampo-Hidalgo, A. Garcia-Ortiz, M. Glesner, C. Avilrs-Cru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mplications of Prior Knowledge and Population Thinking in Grammatical Evolution: Toward a Knowledge Sharing Architec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3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oukas Georgiou, William J. Tea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valuating Asynchronous E-learning Systems: The Development of a Satisfaction-based Multiple Criteria Frame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4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aniel Y. Shee, Yi-Shun W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w Antifouling Hybrid CDP Formulation with Ethyl Heptanoate: Evaluation of AF Performance at Ayajin Harbor, East Coast of Kor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5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M. Sidharthan, Sang Mok Jung, Haridatta Bhatta Rai, Ji Hyun Lee, Chi Young Lim, Young-Kyu Kang, N. S. Park, H. W. Sh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  <w:t>Banknote Recognition Based on Probabilistic Neural Network Mod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36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Costas Nastoulis, Apostolos Leros, Nikolaos Bard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upling Multiagent Simulation and GIS – an Application in Waste Manag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6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ikolaos V. Karadimas, George Rigopoulos, Nikolaos Bard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ystems’ Order and Disorder – Entropy in Math, Science, Nature and the Ar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7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  <w:t>Sol Neeman, Arie Maharsha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ulti-Strategy Learning Made Eas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7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Francisco Reinaldo, Marcus Siqueira, Rui Camacho, Luis Paulo Re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esearch of the Relationship Between Electricity Consumption and Business Cycle in Chi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ang Jing, Yu En-hai, Yuan Jia-h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iscrete Wavelet Analysis Based Fault Det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91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eda Postalcioglu, Kadir Erkan, Emine Dogru Bol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A New Genetic Algorithm For the University TimeTabling Problem Using Forced Divers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398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Juan Frausto-Solis, Jaime Mora-Vargas, Monica Larre, Jose Luis Gomez-Ram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Genetic Algorithms Based Approaches to Verify Global Optimality of the OFC Active Power Fil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404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Mohammadreza Rafie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odeling of System Diversity Based on Qualitative Information Theo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11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iroshi Kawakami, Takashi Hattori, Takayuki Shiose, Osamu Kat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haracterization of Polysilicon Thin Films for MEMS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18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an O. Macodiyo, Hitoshi Soyama, Kazuo Hayas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Geochemical Anomaly Recognition Using Fuzzy C-Means Cluster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24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nsour Ziaii, Ali A. Pouyan, Mehdi Zia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ew Genetic Algorithm for Motor Parameter Estim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30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Onoufrios Ladoukakis, Stefanos Tsitmidelis, Aphrodite Kte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Usability and Scalability in Human Behavior Models Created by Machine Learning Algorith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34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  <w:t>Hans Fernlund, Avelino Gonzal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Upgrading Extended Supply Chain Management Through Enterprise Resource Planning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42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rassidas Leopoulos, Dimitra Voulgaridou, Konstantinos Kiryt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Verification of User Interface of Supply to the Customer by Mains Measuring De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50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A. Citavicius, V. Knyva, M. Kny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The Science of Marketing versus Experience, Intuition and Hab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455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Arie Maharshak, David Punda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A Musical Source Separation System with Lyrics Alig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464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A Musical Source Separation System with Lyrics Alig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Intelligent Data Processing Approaches Managers Use for Business Decision Suppo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468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Nadia Baes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Sustainable Development Model of Water supply for Wetland Eco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476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Wang Jing, Yuan Jia-hai, Yu En-hai, Hu Zhao-gu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Analyzing Software with the Complexity Theo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484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Peter Kokol, Mitja Len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38:00Z</dcterms:created>
  <dc:creator>WSEAS</dc:creator>
  <dc:description/>
  <dc:language>en-US</dc:language>
  <cp:lastModifiedBy>pc</cp:lastModifiedBy>
  <cp:lastPrinted>2005-10-22T11:03:00Z</cp:lastPrinted>
  <dcterms:modified xsi:type="dcterms:W3CDTF">2006-06-30T13:29:00Z</dcterms:modified>
  <cp:revision>50</cp:revision>
  <dc:subject/>
  <dc:title>WSEAS Trans. on SYSTEMS, October 2006</dc:title>
</cp:coreProperties>
</file>