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6, Octo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he Golf Swing with a Triple Pendulum Robotic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ele Aicar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Type Design of a Fully Decoupled 2-DOF Spherical Mechanism with a Hemisphere Work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min Li, Kai He, Yunxia Qu, Jianjun Zhang, R. 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Validity E-Learning System Based on Knowledge Management and Intelligent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-Hsing Chang, Tsung-Yi Lu, Rong-Jyue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 Space Theory and Particle Swarm Optimization Based Transmission Network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-Xiong Jin, Juan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0:53:00Z</dcterms:modified>
  <cp:revision>240</cp:revision>
  <dc:subject/>
  <dc:title>WSEAS Trans. on SYSTEMS, October 2007</dc:title>
</cp:coreProperties>
</file>