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 on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9, Volume 4, September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7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ife Cycle Cost Analysis and Environmental Impacts of Integrating Wind-Turbine Generators (WTGs) into Standalone Hybrid Pow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Richard W. Wies, Ronald A. Johnson, Ashish N. Agraw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Quench Process Optimization for Receiving Super Strong Materi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Nikolai Kobas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oltage feed welding transformer at no-lo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Bogomir Zidarič, Peter Kokelj, Mirko Keleč, Tomaž Sobočan, Damijan Miljav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rrester Diagnosis by Measurement of Surface Temper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By Gyung-Suk Kil, Ju-Seop Han, Jae-Yong Song, Mun-Sup Han, Dong-Uk J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of Distance Protection Using Programmable Logic Controll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bdallah. R. Al-Zyoud, Mazouz. A. Salah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netration of Hydrogen in Distillate as a Result of Hermetic Disturbance on the Cooling System of the Stator Winding on Turbo-Generator Type TVV-200-2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By Toni Paspalovski, Damjan Hristovski, Dragan Hristov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tor Design of Line-Start Synchronous Reluctance Motor to Improve Starting Perform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eung-Hyoung Ha, Jung-Pyo Hong, Ji-Young Lee, Hyuk Nam, Gyu-Hong K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Applications of Coase Principle in Market Benefit Distribution under Deregulation Circumst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Wang Chengmin, Jiang Chuanw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lligent Prediction of Vesicoureteral Reflux Dise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imitrios H. Mantzaris, George C. Anastassopoulos, Aggelos D. Tsalkidis, Adam V. Adam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lexible Takagi-Sugeno Neuro-Fuzzy Structures for Nonlinear Approx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rzysztof Cpałka, Leszek Rutk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ffusive Wave Absorbing Control for an Articulated Flexible Beam with a Translation B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Boudjehem B., Tebbikk H., Montseny 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A</w:t>
            </w:r>
            <w:r>
              <w:rPr>
                <w:b/>
                <w:iCs/>
                <w:sz w:val="20"/>
                <w:vertAlign w:val="superscript"/>
                <w:lang w:val="en-US"/>
              </w:rPr>
              <w:t>2</w:t>
            </w:r>
            <w:r>
              <w:rPr>
                <w:b/>
                <w:iCs/>
                <w:sz w:val="20"/>
                <w:lang w:val="en-US"/>
              </w:rPr>
              <w:t xml:space="preserve"> : In Silico Simulations of Cancer Growth Using Cellular Autom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dam V.  Adam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orque Ripple and Output Power Characteristics of the Asymmetrical Switched Reluctance D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ladan P. Vujic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earning High Quality Decisions with Neural Networks in “Conscious” Software A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By Arpad Kelemen, Yulan Liang, Stan Frank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duced-Order Suboptimal Filter for Linear System with Hybrid Observ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ashid Minhas, Vladimir Sh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ed Neural Network-Based Interpretation of Capsule Endoscopic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. S.  Kodogiannis, M. Boulougoura, E. Wad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rrespondence-Based Object Tracking by Chromatic Modulation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. Tomtsis, C. Katsa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lind Source Separation Using Variable Step-Size Adaptive Algorithm  in Frequency Dom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yun-Tae Kim, Jang-Sik P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bject Oriented Framework for PLC software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osé Roger Folch, Juan Pérez Cruz, Manuel Pineda Sánchez, Rubén Puche Panadero, Emilio Aragó Ram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izing Restoration of Distribution System during Cold Load Pickup Sit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. Jadid, A. Kazemi, M. Yousef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nsformer Monitoring and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Dias G. A. D., Ostermann R., Layher M. R., Gewher O. P., Correa S. M., Gazzana D., Tello M., </w:t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dos Santos C. F. H., Santana B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Harmonics Mitigation to Input of Static Converter and Electric Driv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Mihaela Popescu, Alexandru Bitoleanu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ect of Classic SVC on Power Quality and Suppressing the Possible Resonance inside the SVC by Active Filters in Distribu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had Kazemi, Rouzbeh Sarafr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ticle Swarm Optimization for Capacitor Allocation and Dispatching Problem Using Interactive Best-Compromise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heng-Chien Kuo, Po-Hung Chen, Chun-Liang Hsu, Shieh-Shi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Performance Analysis of Air Blower System Operated with BLDC Motor for PEM FC Vehic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. B. Lee,  C. H. Kim, Justin O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restructuring of the electric energy market in Gree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andelis Biskas, Petros Christodoulou, Michail Pazars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lectricity Market Development and Security of Supply in South East Euro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oran Majstrovic, Davor Baj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nsorless Speed Control of Induction Motor Derives Using a Robust and Adaptive Neuro-Fuzzy Based Intelligent Contro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bolfazl Vahedi, Farzan Rashidi, Hossein Aziz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41:00Z</dcterms:created>
  <dc:creator>WSEAS</dc:creator>
  <dc:description/>
  <dc:language>en-US</dc:language>
  <cp:lastModifiedBy>pc</cp:lastModifiedBy>
  <cp:lastPrinted>2005-02-03T15:46:00Z</cp:lastPrinted>
  <dcterms:modified xsi:type="dcterms:W3CDTF">2005-08-30T12:58:00Z</dcterms:modified>
  <cp:revision>133</cp:revision>
  <dc:subject/>
  <dc:title>WSEAS TRANSACTIONS on SYSTEMS, September 2005</dc:title>
</cp:coreProperties>
</file>