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5, Sept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tivational Behavior of Neurons and Fuzzy Logic of Br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ziel Sandler, Lev Tsitolovs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lving Fuzzy Regression Equations by Using Fuzzy Goal Programming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uey-Chyn Tsaur Hsiao-Fa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teral Robust Control System Design of Hezarfen UAV via Hx Loop Shaping Approach and Sensitivity / Co-Sensitivit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muran Turkoglu, Elbrous M. Jafa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parative Study of Invariant Range Image Multi-Pose Face Recognition Using K-Means, Fuzzy C-Means, Membership Matching Score and Center of Gravity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i Pansang, Bang-on Makdee, Chom Kim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mbership Matching score for Invariant Image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sit Phokharatkul, Skul Kamnuanchai, Chom Kim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ssivity and Energy based Control for Finding Optimal Compass Ga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Oumnia Licer, Noureddine El Alami, Mostafa Mrab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uning Three-Term Controllers for Power Station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G. Arvanitis, G. D. Pasgianos, A. K. Bog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lgorithm for Capstan Motion Planning in Funicular Railw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. Moscariello, V. Niola, C. Ro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certainty and Sensitivity Analysis Issues in Support Vector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heodore B. Trafalis, Ji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s of a Motion Planning Algorithm for Funicular Railw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. Moscariello, V. Niola, C. Ro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wo-Stage Production Planning Model for Perishable Products Under Uncertain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ephen C. H. Leung, W.L. Ng, K.K. 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ree-Phase Brushless D.C. Motor: Logic Sequencer and Co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heorghe Baluta, Nikolaos Papachat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nthesis of a Asymptotically Stable Direct Model Reference Adaptive Controller for a Class of Processes not Satisfying a Positive Real Constrai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bdelaziz. M, Djahli.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Design of a PI-D Controller of a Scaled-Model Helicop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assan El Abiad, Mohamad Khal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of Adaptive Three-Term Controllers for Unstable Bioreactors: A Lyapunov Base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.G.Arvanitis, G.D.Pasgianos, G.Kaloger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gistic Regression Model for Determining Risks Factor for Hypertensive Disorders in Pregna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Anna Gabriela Perez, Elizabeth Torres Rivas, Francklin Rivas Echeverria, Carlos Rivas Echever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gent-based System Design for Complex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ongKee Lee, SungChan Cho, HyengHo Lee, ChanGon Yoo, JungChan Park, JaeHyun Park, HoSang Yoon, CheolHo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ssessment of the User-Perceived Web Quality Instrument in the Context of E-Government: A Confirmatory Factor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-Shu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of RFID Technology-Based Automated Gate System in a Container Term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yung Rim Choi, Nam Kyu Park, Byung Joo Park, Dong Ho Yoo, Hae Kyoung Kwon, Joong Jo S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Unmanned Aerial Vehicles: Challenges and Technologies for Improved Autonom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6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George Vachtsevanos, Ben Luding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New Test Rig For Frictional Torque Measurement In Ball Bear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7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hmad Ghanbari, Sohrab Khanmoha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Cryptography System to Combine Hyperelliptic Curves and Chaot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drigo Abarzua, Ivan Jiron, Miguel Alfaro,Ismael S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Image Retrieval By Fuzzy C-Means Initialized by Fixed Threshold Clustering : Case Studies Relating to a Color Temperature Histogram And a Color Hist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ungporn Niyomua, Siriporn Supratid, Chom Kim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st Reduction and Transmission Security Augment in Unit Commitment Using UPF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had Kazemi, Mohsen Najafi, M. Mousaei Nierang, Mehdi Kash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ult Tolerance for Robust Anti-Windup Compensation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Addison Rios-Bolivar, Richard Marq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Technique For Decoupling of Non-Minimum Phase Multivariabl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M. A. Sadrnia, M. M. Zalloi, A. A. Gharavei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Fault Diagnosis Observer Design Using H-infinity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mad Ali Sadr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echnique for Enamel Diagnostics Using Results of the Infrared Optical Non-Destructive Control Exam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Bustillo Diaz M.M., Mehrdad Roham, Anait Gabrielyan, Melekhin V. 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cheduling in Flexible Job Shops under Machine Breakdowns with Initial Setup Times – A Practical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2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hahid Ikramullah Butt, Sun Hou Fang, Zhang F Ping, Amir Manzur W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Non-Defective Welding Process Design Using Collaborative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3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Tomas Kaminskas, Genadijus Kulvietis, Leonas Keb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Visual Servoing of Moving ObjectUsing an Event-Based Path Generation and Dynamic Windowing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3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Iraj Hassanzadeh, Hamed Jabb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Open Architecture Systems for the Compliance Robot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4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uige Vladare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Control and Parameter Estimation of a Mini-Helicopter Robot Using Rapid Prototyping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5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arlos M. Velez S., Andres Agud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Electrical Appliances Testing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5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. Antonidakis, J. Chatzakis, M. Vogiatzaki, H. Rigakis, M. Manitis, D. Kolokot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tochastic Linear Programming to Optimize Some Stochast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6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 xml:space="preserve">G. Perez-Lechuga, M. M. Alvarez-Suarez, J. Garnica-Gonzalez, H. Niccolas-Morales, F. Venegas-Martinez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pc</cp:lastModifiedBy>
  <cp:lastPrinted>2005-10-22T11:03:00Z</cp:lastPrinted>
  <dcterms:modified xsi:type="dcterms:W3CDTF">2006-06-30T12:17:00Z</dcterms:modified>
  <cp:revision>54</cp:revision>
  <dc:subject/>
  <dc:title>WSEAS Trans. on SYSTEMS, September 2006</dc:title>
</cp:coreProperties>
</file>