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9, Volume 6, September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77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Performance Evaluation Algorithm for Discrete Event Systems Under Bloc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5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zgur Kaymakci, Salman Kurtul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n Improvement of Skin Cancer Detection by the Fuzzy Algorithm with Ambiguous Patter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6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aron Park, In-Wook Jung, Seong-Joon Baek, Jin Young Kim, Seung You 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New Fuzzy Assessment for the Rate of Aggregative Risk in Software Develo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27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ily Lin, Huey-Ming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roved Parallel Particle Swarm Optimization Based Multistage Transmission Network Plan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7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i-Xiong Jin, Juan S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38:00Z</dcterms:created>
  <dc:creator>WSEAS</dc:creator>
  <dc:description/>
  <cp:keywords/>
  <dc:language>en-US</dc:language>
  <cp:lastModifiedBy>pc</cp:lastModifiedBy>
  <cp:lastPrinted>2005-10-22T11:03:00Z</cp:lastPrinted>
  <dcterms:modified xsi:type="dcterms:W3CDTF">2007-12-03T10:44:00Z</dcterms:modified>
  <cp:revision>235</cp:revision>
  <dc:subject/>
  <dc:title>WSEAS Trans. on SYSTEMS, September 2007</dc:title>
</cp:coreProperties>
</file>